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 Black" w:hAnsi="Arial Black" w:eastAsia="Times New Roman" w:cs="Arial Black"/>
          <w:caps/>
          <w:sz w:val="28"/>
          <w:szCs w:val="24"/>
          <w:lang w:eastAsia="sk-SK"/>
        </w:rPr>
      </w:pPr>
      <w:r>
        <w:rPr>
          <w:rFonts w:eastAsia="Times New Roman" w:cs="Arial Black" w:ascii="Arial Black" w:hAnsi="Arial Black"/>
          <w:caps/>
          <w:sz w:val="28"/>
          <w:szCs w:val="24"/>
          <w:lang w:eastAsia="sk-SK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sk-SK"/>
        </w:rPr>
      </w:pPr>
      <w:bookmarkStart w:id="0" w:name="_Hlk151542047"/>
      <w:bookmarkEnd w:id="0"/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sk-SK"/>
        </w:rPr>
        <w:t xml:space="preserve">Všeobecne záväzné nariadeniE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  <w:lang w:eastAsia="sk-SK"/>
        </w:rPr>
        <w:t>obce BLAŽIC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č. 1/ 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o miestnom poplatku za komunálne odpady a drobné stavebné odpad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_Hlk151542047"/>
      <w:bookmarkEnd w:id="1"/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>Obecné zastupiteľstvo obce Blažice v súlade s ustanovením § 6 ods. 1 zákona č. 369/1990 Zb. o obecnom zriadení v znení neskorších právnych predpisov a v súlade so zákonom č. 582/2004 Z. z. o miestnych daniach a miestnom poplatku za komunálne odpady a drobné stavebné odpady v znení neskorších predpisov ustanovuj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lánok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VODNÉ USTANOV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ýmto všeobecne záväzným nariadením (ďalej len „nariadenie“) obec Blažice </w:t>
      </w:r>
      <w:r>
        <w:rPr>
          <w:rFonts w:cs="Times New Roman" w:ascii="Times New Roman" w:hAnsi="Times New Roman"/>
          <w:sz w:val="24"/>
          <w:szCs w:val="24"/>
        </w:rPr>
        <w:t>podrobnejšie upravuje podmienky ukladania miestneho poplatku za komunálne odpady na území obce Blažic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né náležitosti o miestnom poplatku za komunálne odpady a drobné stavebné odpady sú ustanovené v § 77 až § 83 zákona č. 582/2004 Z.z. o miestnych daniach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ec Blažice ukladá s účinnosťou od </w:t>
      </w:r>
      <w:r>
        <w:rPr>
          <w:rFonts w:cs="Times New Roman" w:ascii="Times New Roman" w:hAnsi="Times New Roman"/>
          <w:b/>
          <w:sz w:val="24"/>
          <w:szCs w:val="24"/>
        </w:rPr>
        <w:t>1. januára 2025</w:t>
      </w:r>
      <w:r>
        <w:rPr>
          <w:rFonts w:cs="Times New Roman" w:ascii="Times New Roman" w:hAnsi="Times New Roman"/>
          <w:sz w:val="24"/>
          <w:szCs w:val="24"/>
        </w:rPr>
        <w:t xml:space="preserve"> na území obce Blažice miestny    poplatok za komunálne odpady (ďalej len „poplatok“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ČENIE NÁLEŽITOSTI MIESTNEHO POPLAT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latok platí poplatník, ktorým je:   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yzická osoba, ktorá má v obci </w:t>
      </w:r>
      <w:r>
        <w:rPr>
          <w:rFonts w:cs="Times New Roman" w:ascii="Times New Roman" w:hAnsi="Times New Roman"/>
          <w:b/>
          <w:sz w:val="24"/>
          <w:szCs w:val="24"/>
        </w:rPr>
        <w:t>trvalý pobyt</w:t>
      </w:r>
      <w:r>
        <w:rPr>
          <w:rFonts w:cs="Times New Roman" w:ascii="Times New Roman" w:hAnsi="Times New Roman"/>
          <w:sz w:val="24"/>
          <w:szCs w:val="24"/>
        </w:rPr>
        <w:t xml:space="preserve"> alebo</w:t>
      </w:r>
      <w:r>
        <w:rPr>
          <w:rFonts w:cs="Times New Roman" w:ascii="Times New Roman" w:hAnsi="Times New Roman"/>
          <w:b/>
          <w:sz w:val="24"/>
          <w:szCs w:val="24"/>
        </w:rPr>
        <w:t xml:space="preserve"> prechodný pobyt</w:t>
      </w:r>
      <w:r>
        <w:rPr>
          <w:rFonts w:cs="Times New Roman" w:ascii="Times New Roman" w:hAnsi="Times New Roman"/>
          <w:sz w:val="24"/>
          <w:szCs w:val="24"/>
        </w:rPr>
        <w:t xml:space="preserve"> alebo, ktorá je na území obce </w:t>
      </w:r>
      <w:r>
        <w:rPr>
          <w:rFonts w:cs="Times New Roman" w:ascii="Times New Roman" w:hAnsi="Times New Roman"/>
          <w:b/>
          <w:sz w:val="24"/>
          <w:szCs w:val="24"/>
        </w:rPr>
        <w:t>oprávnená užívať alebo užíva</w:t>
      </w:r>
      <w:r>
        <w:rPr>
          <w:rFonts w:cs="Times New Roman" w:ascii="Times New Roman" w:hAnsi="Times New Roman"/>
          <w:sz w:val="24"/>
          <w:szCs w:val="24"/>
        </w:rPr>
        <w:t xml:space="preserve"> byt, nebytový priestor, pozemnú stavbu alebo jej časť, alebo objekt, ktorý nie je stavbou, alebo záhradu, vinicu, ovocný sad, trvalý trávnatý porast na iný účel ako na podnikanie, pozemok v zastavanom území obce okrem lesného pozemku a pozemku, ktorý je evidovaný v katastri nehnuteľností ako vodná plocha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nická osoba, ktorá je oprávnená užívať alebo užíva nehnuteľnosť nachádzajúcu sa na území obce na iný účel ako na podnikanie,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ikateľ, ktorý je oprávnený užívať alebo užíva nehnuteľnosť, nachádzajúcu sa na území obce na účel podnik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od poplatníka v ustanovenej výške pre obec vyberá a za vybraný poplatok ručí platiteľ, ktorým je: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ík nehnuteľnosti; ak je nehnuteľnosť v spoluvlastníctve viacerých spoluvlastníkov lebo ak ide o bytový dom, poplatok vyberá a za vybraný poplatok ručí zástupca alebo správca určený spoluvlastníkmi, ak s výberom poplatku zástupca alebo správca súhlasí. Ak nedošlo k určeniu zástupcu alebo správcu, obec určí spomedzi vlastníkov alebo spoluvlastníkov zástupcu, ktorý poplatok pre obec vyber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a, ak je vlastníkom nehnuteľnosti štát, vyšší územný celok alebo obec (ďalej len „platiteľ“). Platiteľ a poplatník sa môžu písomne dohodnúť, že poplatok obci odvedie priamo poplatník. Za odvedenie poplatku obci ručí platite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adzba poplat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 stanovuje ročnú sadzbu poplatku pre poplatníkov uvedených v článku 2 ods.1  tohto nariadenia nasledovne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>30,00 Eur za osobu a rok, v prepočte 0,0822 Eur/osoba</w:t>
      </w:r>
      <w:r>
        <w:rPr>
          <w:rFonts w:cs="Times New Roman" w:ascii="Times New Roman" w:hAnsi="Times New Roman"/>
          <w:sz w:val="24"/>
          <w:szCs w:val="24"/>
        </w:rPr>
        <w:t xml:space="preserve"> za kalendárny deň pre každú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yzickú osobu podľa ust. § 77 ods. 2 písm. a) zákona č.582/2004 Z.z.,</w:t>
      </w:r>
    </w:p>
    <w:p>
      <w:pPr>
        <w:pStyle w:val="Odsekzoznamu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50,00 Eur </w:t>
      </w:r>
      <w:r>
        <w:rPr>
          <w:rFonts w:cs="Times New Roman" w:ascii="Times New Roman" w:hAnsi="Times New Roman"/>
          <w:sz w:val="24"/>
          <w:szCs w:val="24"/>
        </w:rPr>
        <w:t xml:space="preserve">za nehnuteľnosť slúžiacu na </w:t>
      </w:r>
      <w:r>
        <w:rPr>
          <w:rFonts w:cs="Times New Roman" w:ascii="Times New Roman" w:hAnsi="Times New Roman"/>
          <w:sz w:val="24"/>
          <w:szCs w:val="24"/>
          <w:u w:val="single"/>
        </w:rPr>
        <w:t>prechodné ubytovanie, individuálnu rekreáciu</w:t>
      </w:r>
    </w:p>
    <w:p>
      <w:pPr>
        <w:pStyle w:val="Odsekzoznamu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haty) pre poplatníkov uvedených v článku 2 ods.1 na rok,</w:t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,00 Eur za osobu a rok, v prepočte 0,137 Eur/osoba</w:t>
      </w:r>
      <w:r>
        <w:rPr>
          <w:rFonts w:cs="Times New Roman" w:ascii="Times New Roman" w:hAnsi="Times New Roman"/>
          <w:sz w:val="24"/>
          <w:szCs w:val="24"/>
        </w:rPr>
        <w:t xml:space="preserve"> za kalendárny deň pre </w:t>
      </w:r>
      <w:r>
        <w:rPr>
          <w:rFonts w:cs="Times New Roman" w:ascii="Times New Roman" w:hAnsi="Times New Roman"/>
          <w:b/>
          <w:sz w:val="24"/>
          <w:szCs w:val="24"/>
        </w:rPr>
        <w:t>právnickú osobu</w:t>
      </w:r>
      <w:r>
        <w:rPr>
          <w:rFonts w:cs="Times New Roman" w:ascii="Times New Roman" w:hAnsi="Times New Roman"/>
          <w:sz w:val="24"/>
          <w:szCs w:val="24"/>
        </w:rPr>
        <w:t xml:space="preserve">, ktorá je oprávnená užívať alebo užíva nehnuteľnosť nachádzajúcu sa na území obce </w:t>
      </w:r>
      <w:r>
        <w:rPr>
          <w:rFonts w:cs="Times New Roman" w:ascii="Times New Roman" w:hAnsi="Times New Roman"/>
          <w:sz w:val="24"/>
          <w:szCs w:val="24"/>
          <w:u w:val="single"/>
        </w:rPr>
        <w:t>na iný účel ako na podnikanie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,00 Eur za osobu a rok, v prepočte 0,137 Eur/osoba</w:t>
      </w:r>
      <w:r>
        <w:rPr>
          <w:rFonts w:cs="Times New Roman" w:ascii="Times New Roman" w:hAnsi="Times New Roman"/>
          <w:sz w:val="24"/>
          <w:szCs w:val="24"/>
        </w:rPr>
        <w:t xml:space="preserve"> a kalendárny deň pre </w:t>
      </w:r>
      <w:r>
        <w:rPr>
          <w:rFonts w:cs="Times New Roman" w:ascii="Times New Roman" w:hAnsi="Times New Roman"/>
          <w:b/>
          <w:sz w:val="24"/>
          <w:szCs w:val="24"/>
        </w:rPr>
        <w:t>podnikateľa</w:t>
      </w:r>
      <w:r>
        <w:rPr>
          <w:rFonts w:cs="Times New Roman" w:ascii="Times New Roman" w:hAnsi="Times New Roman"/>
          <w:sz w:val="24"/>
          <w:szCs w:val="24"/>
        </w:rPr>
        <w:t>, v prípade ak sa jedná o právnickú alebo fyzickú osobu - podnikateľa, ktorá je oprávnená užívať alebo užívať nehnuteľnosť na území obce na  účel podnik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,350 Eur</w:t>
      </w:r>
      <w:r>
        <w:rPr>
          <w:rFonts w:cs="Times New Roman" w:ascii="Times New Roman" w:hAnsi="Times New Roman"/>
          <w:sz w:val="24"/>
          <w:szCs w:val="24"/>
        </w:rPr>
        <w:t xml:space="preserve"> za  jeden kilogram drobného stavebného odpadu bez obsahu škodlivín, priamo pri jeho odovzdaní v priestoroch v obci Blažice na to určených, pričom poplatník uhradí tento poplatok v hotovosti poverenému zamestnancovi obce, a to za skutočné množstvo drobného stavebného odpadu, ktoré množstvo sa zistí odvážením alebo odborným odhadom (do času zaobstarania váhy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LÁS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3"/>
        <w:numPr>
          <w:ilvl w:val="0"/>
          <w:numId w:val="11"/>
        </w:numPr>
        <w:spacing w:before="0" w:after="0"/>
        <w:ind w:left="426" w:hanging="426"/>
        <w:rPr/>
      </w:pPr>
      <w:r>
        <w:rPr/>
        <w:t>Poplatník je povinný v priebehu zdaňovacieho obdobia oznámiť obci vznik poplatkovej povinnosti do 30 dní odo dňa vzniku poplatkovej povinnosti, a t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uviesť meno, priezvisko, titul, rodné číslo, adresu trvalého pobytu, adresu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chodného pobytu (ďalej len „identifikačné údaje“); v prípade určeného zástupcu podľa § 77 ods. 7 zákona č. 582/2004 Z.z. aj identifikačné údaje za ostatných členov domácnosti, a ak je poplatníkom osoba podľa § 77 ods. 2 písm. b) (právnická osoba) alebo písm. c) (podnikateľ) zákona č.582/2004 Z.z., názov alebo obchodné meno alebo dodatok obchodného mena, sídlo alebo miesto podnikania a identifikačné číslo,</w:t>
      </w:r>
    </w:p>
    <w:p>
      <w:pPr>
        <w:pStyle w:val="L4"/>
        <w:numPr>
          <w:ilvl w:val="0"/>
          <w:numId w:val="12"/>
        </w:numPr>
        <w:spacing w:before="0" w:after="0"/>
        <w:jc w:val="both"/>
        <w:rPr/>
      </w:pPr>
      <w:r>
        <w:rPr/>
        <w:t xml:space="preserve">  </w:t>
      </w:r>
      <w:r>
        <w:rPr/>
        <w:t>uviesť údaje rozhodujúce na určenie poplatku,</w:t>
      </w:r>
    </w:p>
    <w:p>
      <w:pPr>
        <w:pStyle w:val="L4"/>
        <w:numPr>
          <w:ilvl w:val="0"/>
          <w:numId w:val="12"/>
        </w:numPr>
        <w:spacing w:before="0" w:after="0"/>
        <w:jc w:val="both"/>
        <w:rPr/>
      </w:pPr>
      <w:r>
        <w:rPr/>
        <w:t xml:space="preserve">  </w:t>
      </w:r>
      <w:r>
        <w:rPr/>
        <w:t xml:space="preserve">ak požaduje zníženie alebo odpustenie poplatku podľa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epi.sk/zz/2004-582" \l "f311979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§ 8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ákona č.582/2004 Z.z., predložiť aj doklady, ktoré odôvodňujú zníženie alebo odpustenie poplatku.</w:t>
      </w:r>
    </w:p>
    <w:p>
      <w:pPr>
        <w:pStyle w:val="L4"/>
        <w:spacing w:before="0" w:after="0"/>
        <w:ind w:left="862" w:hanging="0"/>
        <w:jc w:val="both"/>
        <w:rPr/>
      </w:pPr>
      <w:r>
        <w:rPr/>
      </w:r>
    </w:p>
    <w:p>
      <w:pPr>
        <w:pStyle w:val="L3"/>
        <w:numPr>
          <w:ilvl w:val="0"/>
          <w:numId w:val="11"/>
        </w:numPr>
        <w:spacing w:before="0" w:after="0"/>
        <w:ind w:left="426" w:hanging="426"/>
        <w:jc w:val="both"/>
        <w:rPr/>
      </w:pPr>
      <w:r>
        <w:rPr/>
        <w:t>Zmeny skutočností rozhodujúcich na vyrubenie poplatku a zánik poplatkovej povinnosti v priebehu zdaňovacieho obdobia je poplatník povinný oznámiť obci do 30 dní odo dňa, keď tieto nastali. Za zmenu skutočností rozhodujúcich na vyrubenie poplatku sa nepovažuje uplatnenie nároku na zníženie a odpustenie poplatku.</w:t>
      </w:r>
    </w:p>
    <w:p>
      <w:pPr>
        <w:pStyle w:val="L3"/>
        <w:spacing w:before="0" w:after="0"/>
        <w:ind w:left="502" w:hanging="0"/>
        <w:jc w:val="both"/>
        <w:rPr/>
      </w:pPr>
      <w:r>
        <w:rPr/>
      </w:r>
    </w:p>
    <w:p>
      <w:pPr>
        <w:pStyle w:val="L3"/>
        <w:spacing w:before="0" w:after="0"/>
        <w:ind w:left="502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znik a zánik poplatkovej povin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 Poplatková povinnosť vzniká dňom, ktorým nastane skutočnosť uvedená v článku 2  tohto nariad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Poplatková povinnosť zaniká dňom, ktorým zanikne skutočnosť zakladajúca vznik poplatkovej pov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yrubovanie poplat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latok obec vyrubí rozhodnutím za celé zdaňovacie obdobie. Vyrubený poplatok je splatný do 15 dní odo dňa nadobudnutia právoplatnosti rozhodnut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ZNÍŽENIE ALEBO Odpustenie poplat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zníži alebo odpustí poplatok za príslušné zdaňovacie obdobie v týchto prípadoch a za týchto podmienok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níženie poplatku</w:t>
      </w:r>
      <w:r>
        <w:rPr>
          <w:rFonts w:cs="Times New Roman" w:ascii="Times New Roman" w:hAnsi="Times New Roman"/>
          <w:sz w:val="24"/>
          <w:szCs w:val="24"/>
        </w:rPr>
        <w:t xml:space="preserve"> v príslušnom zdaňovacom období o 50% na základe písomnej žiadost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ník študujúci na území SR mimo miesta trvalého pobytu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</w:rPr>
        <w:t>: doklady vydané v zdaňovacom období: potvrdenie o prechodnom pobyte alebo zmluva o ubytovaní alebo potvrdenie študentského domova alebo internátu o ubytovaní v SR)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platník zamestnaný na území SR mimo miesta trvalého pobytu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</w:rPr>
        <w:t>: doklady vydané v danom zdaňovacom období: potvrdenie zamestnávateľa spolu s potvrdením o prechodnom pobyte alebo zmluvou o ubytovaní alebo dokladom o ubytovaní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platník žijúci na území SR mimo miesta trvalého pobytu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</w:rPr>
        <w:t>: doklady vydané v zdaňovacom období: potvrdenie o prechodnom pobyte a potvrdenie o platení poplatku v mieste prechodného pobytu alebo zmluva o ubytovaní alebo doklad o ubytovaní a potvrdení o platení poplatku v mieste ubytovania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ustenie poplatku</w:t>
      </w:r>
      <w:r>
        <w:rPr>
          <w:rFonts w:cs="Times New Roman" w:ascii="Times New Roman" w:hAnsi="Times New Roman"/>
          <w:sz w:val="24"/>
          <w:szCs w:val="24"/>
        </w:rPr>
        <w:t xml:space="preserve"> v príslušnom zdaňovacom období na základe písomnej žiadost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platník, ktorý sa dlhodobo zdržiava v zahraničí </w:t>
      </w:r>
    </w:p>
    <w:p>
      <w:pPr>
        <w:pStyle w:val="Normal"/>
        <w:spacing w:before="0" w:after="0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</w:rPr>
        <w:t xml:space="preserve">:  doklady vydané v danom zdaňovacom období: úradné potvrdenie o pobyte, a to potvrdenie o návšteve základnej školy alebo predškolského zariadenia                        v zahraničí alebo potvrdenie o štúdiu na strednej alebo vysokej škole v zahraničí, resp. potvrdenie zamestnávateľa o trvaní pracovného pomeru v zahraničí, následne kópia pracovnej zmluvy zo zahraničia, taktiež potvrdenie o pobyte vyhotovenom ubytovacím zariadením v zahraničí, príp. iné preukázanie ubytovania v mieste štúdia alebo v mieste vykonávania práce alebo mieste pobytu v zahraničí, výpis zo sociálnej poisťovne daného štátu o poberaní nemocenských dávok alebo výpis z úradu práce daného štátu o evidencii poplatníkov v zozname uchádzačov o zamestnanie a </w:t>
      </w:r>
      <w:bookmarkStart w:id="2" w:name="_Hlk151562875"/>
      <w:r>
        <w:rPr>
          <w:rFonts w:cs="Times New Roman" w:ascii="Times New Roman" w:hAnsi="Times New Roman"/>
          <w:sz w:val="24"/>
          <w:szCs w:val="24"/>
        </w:rPr>
        <w:t xml:space="preserve">kópia rozhodnutia  o vyrubení miestnych daní v mieste pobytu </w:t>
      </w:r>
      <w:bookmarkEnd w:id="2"/>
      <w:r>
        <w:rPr>
          <w:rFonts w:cs="Times New Roman" w:ascii="Times New Roman" w:hAnsi="Times New Roman"/>
          <w:sz w:val="24"/>
          <w:szCs w:val="24"/>
        </w:rPr>
        <w:t>v danom štáte, prípadne iný hodnoverný doklad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oplatník vo výkone trestu odňatia slobody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</w:rPr>
        <w:t>: doklady vydané v danom zdaňovacom období: právoplatné rozhodnutie o výkone trestu alebo právoplatné rozhodnutie o výkone väzby, potvrdenie ústavu na výkon trestu odňatia slobod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ník prihlásený k trvalému pobytu, ktorého skutočný pobyt nie je znám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doklady vydané v zdaňovacom období: čestné prehlásenie osôb s trvalým pobytom  na uvedenej adrese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latník dlhodobo sa zdržiavajúci mimo miesta trvalého pobytu, resp. miesta, v ktorom sa nachádza nehnuteľnosť, ktorú je oprávnený užívať</w:t>
      </w:r>
      <w:r>
        <w:rPr>
          <w:rFonts w:cs="Times New Roman" w:ascii="Times New Roman" w:hAnsi="Times New Roman"/>
          <w:sz w:val="24"/>
          <w:szCs w:val="24"/>
        </w:rPr>
        <w:t xml:space="preserve"> (ústavy, kňazi a ich rodinní príslušníci, rehoľné sestry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mienky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doklady vydané v zdaňovacom období: potvrdenie o umiestnení do zariad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a dane na základe písomnej žiadosti poplatníka poplatok zníži alebo odpustí za obdobie, za ktoré poplatník správcovi dane preukáže na základe podkladov, že sa v zdaňovacom období nezdržiava alebo nezdržiaval na území obce Blažice viac ako 90 dní.</w:t>
      </w:r>
    </w:p>
    <w:p>
      <w:pPr>
        <w:pStyle w:val="Normal"/>
        <w:spacing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zvu správcu je poplatník povinný predložiť k nahliadnutiu originály vyššie uvedených dokladov. K dokladom, ktoré sú vystavené v cudzom jazyku (okrem českého) je potrebné doložiť slovenský prekl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u jedného poplatníka vznikne nárok na zníženie poplatku z viacerých dôvodov podľa tohto VZN súčasne, uplatní sa zníženie poplatku výhodnejšie pre poplatní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uplatní nárok na zníženie alebo odpustenie poplatku podľa  podmienok a na základe podkladov uvedených v  odseku 1 písm. B a C tohto článku VZN  najneskôr do 30 dní po skončení zdaňovacieho obdobia, inak nárok na zníženie alebo odpustenie poplatku zanik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rátenie poplat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) Obec vráti  poplatok alebo jeho pomernú časť poplatníkovi </w:t>
      </w:r>
      <w:r>
        <w:rPr>
          <w:rFonts w:cs="Times New Roman" w:ascii="Times New Roman" w:hAnsi="Times New Roman"/>
          <w:sz w:val="24"/>
          <w:szCs w:val="24"/>
          <w:u w:val="single"/>
        </w:rPr>
        <w:t>na základe písomnej žiadosti</w:t>
      </w:r>
      <w:r>
        <w:rPr>
          <w:rFonts w:cs="Times New Roman" w:ascii="Times New Roman" w:hAnsi="Times New Roman"/>
          <w:sz w:val="24"/>
          <w:szCs w:val="24"/>
        </w:rPr>
        <w:t>, ak mu zanikla povinnosť platiť poplatok v priebehu zdaňovacieho obdobia a preukáže splnenie podmienok na vrátenie poplatku alebo jeho pomernej ča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Podmienky pre vrátenie poplatku alebo jeho pomernej časti sú:</w:t>
      </w:r>
    </w:p>
    <w:p>
      <w:pPr>
        <w:pStyle w:val="Normal"/>
        <w:spacing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ončenie trvalého pobytu alebo prechodného pobytu v obci, preukázané potvrdením inej obce, že je tam prihlásený na trvalý pobyt alebo prechodný pobyt, resp. dokladom o zániku trvalého pobytu alebo prechodného pobytu v obci a kópia rozhodnutia  o vyrubení miestnych daní v mieste pobytu</w:t>
      </w:r>
    </w:p>
    <w:p>
      <w:pPr>
        <w:pStyle w:val="Normal"/>
        <w:spacing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ánik práva užívať nehnuteľnosť na území obce preukázaný dokladom o zániku právnickej osoby, dokladom o zániku práva užívať nehnuteľnosť, napr. listom vlastníctva, dohodou o skončení nájmu, odstúpením alebo výpoveďou nájomnej zmluvy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k si v zdaňovacom období poplatník neuplatní nárok na vrátenie poplatku alebo jeho pomernej časti do 31.12. príslušného kalendárneho roka podaním ohlásenia a v tejto lehote nepredloží príslušné doklady podľa ods.2, nárok na vrátenie poplatku za toto obdobie zanik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ýmto nariadením neupravené sa spravujú príslušnými ustanoveniami zákona č. 563/2009 Z.z. o správe daní (správny poriadok) a o zmene a doplnení niektorých zákonov v znení neskorších predpisov a zákona č. 582/2004 Z.z. o miestnych daniach a miestnom poplatku za komunálne odpady a drobné stavebné odpady v znení neskorších predpisov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Návrh tohto VZ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    </w:t>
        <w:tab/>
        <w:t>vyvesený na úradnej tabuli dňa 20.11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zverejnený na internetovej stránke obc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lazice.sk</w:t>
        </w:r>
      </w:hyperlink>
      <w:r>
        <w:rPr>
          <w:rFonts w:cs="Times New Roman" w:ascii="Times New Roman" w:hAnsi="Times New Roman"/>
          <w:sz w:val="24"/>
          <w:szCs w:val="24"/>
        </w:rPr>
        <w:t>)  20.11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</w:t>
        <w:tab/>
        <w:t>Lehota na predloženie pripomienok k návrhu VZN do (včítane) 05.12.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) </w:t>
        <w:tab/>
        <w:t xml:space="preserve">Doručené pripomienk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</w:t>
        <w:tab/>
        <w:t>Na tomto Všeobecne záväznom nariadení č.1/2024 sa uznieslo Obecné zastupiteľstvo obce Blažice  na svojom zasadnutí dňa 05.12.2024, uznesením č. 93/202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)</w:t>
        <w:tab/>
        <w:t xml:space="preserve">Toto VZN nadobudne účinnosť 1.1.202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)</w:t>
        <w:tab/>
        <w:t xml:space="preserve">Nadobudnutím účinnosti tohto VZN sa zrušuje VZN č. 3/2023 o  miestnom poplatku za komunálne odpady a drobné stavebné odpad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)</w:t>
        <w:tab/>
        <w:t xml:space="preserve">Predmetné VZN bude prístupné k nahliadnutiu po nadobudnutí účinnosti na obecnom úrade a na internetovej stránke obc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lazice.sk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lažiciach 09.12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Juraj Gmi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sk-SK"/>
        </w:rPr>
        <w:t>starosta obce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sk-SK"/>
        </w:rPr>
        <w:t xml:space="preserve">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95" w:hanging="435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Lucida Sans Unicode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mennHTML">
    <w:name w:val="Preme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zice.sk/" TargetMode="External"/><Relationship Id="rId3" Type="http://schemas.openxmlformats.org/officeDocument/2006/relationships/hyperlink" Target="http://www.blazice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5:00Z</dcterms:created>
  <dc:creator>OBŠITOŠOVÁ Monika</dc:creator>
  <dc:description/>
  <cp:keywords/>
  <dc:language>en-US</dc:language>
  <cp:lastModifiedBy>KAŽÍMÍROVÁ Veronika</cp:lastModifiedBy>
  <cp:lastPrinted>2023-11-22T16:52:00Z</cp:lastPrinted>
  <dcterms:modified xsi:type="dcterms:W3CDTF">2025-03-26T07:43:00Z</dcterms:modified>
  <cp:revision>13</cp:revision>
  <dc:subject/>
  <dc:title/>
</cp:coreProperties>
</file>