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V Gemerskej Panici, dňa 18.03.2025</w:t>
      </w:r>
      <w:r>
        <w:rPr>
          <w:rFonts w:cs="Times New Roman" w:ascii="Times New Roman" w:hAnsi="Times New Roman"/>
          <w:b/>
          <w:lang w:val="sk-SK"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  <w:lang w:val="sk-SK"/>
        </w:rPr>
        <w:t xml:space="preserve">                             </w:t>
      </w:r>
      <w:r>
        <w:rPr>
          <w:rFonts w:cs="Times New Roman" w:ascii="Times New Roman" w:hAnsi="Times New Roman"/>
          <w:b/>
          <w:lang w:val="sk-SK"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  <w:lang w:val="sk-SK"/>
        </w:rPr>
      </w:pPr>
      <w:r>
        <w:rPr>
          <w:rFonts w:cs="Times New Roman" w:ascii="Times New Roman" w:hAnsi="Times New Roman"/>
          <w:b/>
          <w:sz w:val="26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  <w:lang w:val="sk-SK"/>
        </w:rPr>
        <w:t xml:space="preserve">   </w:t>
      </w:r>
      <w:r>
        <w:rPr>
          <w:rFonts w:cs="Times New Roman" w:ascii="Times New Roman" w:hAnsi="Times New Roman"/>
          <w:sz w:val="26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lang w:val="sk-SK"/>
        </w:rPr>
        <w:t>Na základe ustanovenia § 13 zákona NR SR č. 369/1990 Z.z. o obecnom zriadení, starosta obce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  <w:lang w:val="sk-SK"/>
        </w:rPr>
        <w:t>21. marca 2025  piatok  o  14.00  hod</w:t>
      </w:r>
      <w:r>
        <w:rPr>
          <w:rFonts w:cs="Times New Roman" w:ascii="Times New Roman" w:hAnsi="Times New Roman"/>
          <w:sz w:val="24"/>
          <w:lang w:val="sk-SK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>v kultúrnom dome v Gemerskej Panici.</w:t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  <w:lang w:val="sk-SK"/>
        </w:rPr>
        <w:t>2025 március 21.- én péntek 14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>a polgármester Michal Fedor összehívja a Községi Képviselő-testület 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Import1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ogram 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návrhu programu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enie overovateľov a 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čítanie uznesenia z minulého zasadnutia OZ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átenie podania obecnému zastupiteľstvu – Úrad vlády SR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hospodárenia a nakladania s majetkom obce Gemerská Panica – Návrh dodatku č. 1 zo dňa 06.02.2025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a z kontroly prevodov nehnuteľného majetku obce Gemerská Panica podľa § 18f ods. 1 písm. i) zákona o obecnom zriadení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kontrolnej činnosti hlavného kontrolóra obce Gemerská Panica za rok 2024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obce Gemerská Panica k dodržaniu podmienok na prijatie návratných zdrojov financovania - úver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žiadosti o povolené prečerpanie – kontokorentný úver na vyrovnanie časového nesúladu medzi príjmami a výdavkami bežného rozpočtu obce na obdobie 12 mesiaco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2:00Z</dcterms:created>
  <dc:creator>OU Gemerska Panica 1</dc:creator>
  <dc:description/>
  <cp:keywords/>
  <dc:language>en-US</dc:language>
  <cp:lastModifiedBy>Gemerská Panica</cp:lastModifiedBy>
  <cp:lastPrinted>2018-08-07T11:43:00Z</cp:lastPrinted>
  <dcterms:modified xsi:type="dcterms:W3CDTF">2025-03-18T13:23:00Z</dcterms:modified>
  <cp:revision>17</cp:revision>
  <dc:subject/>
  <dc:title/>
</cp:coreProperties>
</file>