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rPr/>
      </w:pPr>
      <w:r>
        <w:rPr>
          <w:rStyle w:val="StrongEmphasis"/>
          <w:rFonts w:cs="Times New Roman" w:ascii="Times New Roman" w:hAnsi="Times New Roman"/>
          <w:b/>
          <w:bCs w:val="false"/>
          <w:i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Návrh PLÁNU</w:t>
        <w:br/>
        <w:t>kontrolnej činnosti hlavnej kontrolórky obce</w:t>
        <w:br/>
        <w:t>za obdobie od 01.03.2025 do 31.08.2025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V súlade s príslušnými ustanoveniami § 18f ods. 1 písm. b) zákona č. 369/1990 Zb. o obecnom zriadení v znení neskorších predpisov, so zákonom č. 357/2015 Z.z. o finančnej kontrole a audite a o zmene a doplnení niektorých zákonov bude činnosť hlavnej kontrolórky v 1. polroku 2025 zameraná na výkon činností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Kontrola príjmov a výdavkov obce realizovaných v pokladni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Kontrola  vedenia pokladničných dokladov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Kontrola inventarizácie pokladne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Kontrola príjmov a výdavkov obce realizovaných cez banky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Kontrola vykonávania základnej finančnej kontroly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Kontrola plnenia rozpočtu a vykonávania rozpočtových opatrení v priebehu roka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Kontrola náležitostí a vypracovanie odborného stanoviska k záverečnému účtu obce za r. 2024. 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radie vykonávania jednotlivých kontrol nemusí byť dodržané. Zmeny môžu nastať v závislosti od časového rozsahu, potrebného na vykonanie jednotlivých kontrol, alebo v prípadoch, ak obecné zastupiteľstvo na základe § 18f odst. 1 písm. h) požiada o vykonanie ďalších kontrol a v prípadoch, ak sa vyskytnú okolnosti, na základe ktorých bude potrebné vykonať iné náhodné kontroly.</w:t>
        <w:br/>
        <w:br/>
        <w:t xml:space="preserve">Predložený plán kontrolnej činnosti musí byť v zmysle § 18 ods. 1b/ najneskôr 15 dní pred prerokovaním v zastupiteľstve zverejnený spôsobom obvyklým. </w:t>
        <w:br/>
        <w:br/>
        <w:t xml:space="preserve">Vypracovala: Ing. Mária Kirilová - hlavná kontrolórka obce .................              </w:t>
        <w:tab/>
        <w:t>......................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podpi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vesené na úradnej tabuli :  dňa: 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Dôvodová správa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on č. 369/1990 Zb. o obecnom zriadení v znení neskorších predpisov ukladá v § 18f ods.1 písm. b) povinnosť hlavnému kontrolórovi raz za šesť mesiacov predložiť obecnému zastupiteľstvu na prerokovanie návrh plánu kontrolnej činnosti. Tento návrh musí byť minimálne15 dní pred jeho prerokovaním v obecnom zastupiteľstve zverejnený spôsobom v obci obvyklým.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421" w:top="47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"/>
      <w:shd w:fill="FFFFFF" w:val="clear"/>
      <w:spacing w:before="135" w:after="28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taChar">
    <w:name w:val="Päta Char"/>
    <w:basedOn w:val="Predvolenpsmoodseku1"/>
    <w:qFormat/>
    <w:rPr/>
  </w:style>
  <w:style w:type="character" w:styleId="TextvysvetlivkyChar">
    <w:name w:val="Text vysvetlivky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tLeast" w:line="270" w:before="135" w:after="280"/>
      <w:ind w:left="300" w:right="375" w:hanging="0"/>
    </w:pPr>
    <w:rPr>
      <w:rFonts w:ascii="Microsoft Sans Serif" w:hAnsi="Microsoft Sans Serif" w:eastAsia="Times New Roman" w:cs="Microsoft Sans Serif"/>
      <w:color w:val="464646"/>
      <w:sz w:val="18"/>
      <w:szCs w:val="18"/>
    </w:rPr>
  </w:style>
  <w:style w:type="paragraph" w:styleId="Zkladntext21">
    <w:name w:val="Základný text 21"/>
    <w:basedOn w:val="Normal"/>
    <w:qFormat/>
    <w:pPr>
      <w:spacing w:lineRule="auto" w:line="240" w:before="0" w:after="0"/>
      <w:ind w:left="1080" w:righ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0T08:50:00Z</dcterms:created>
  <dc:creator>Permalinka</dc:creator>
  <dc:description/>
  <cp:keywords/>
  <dc:language>en-US</dc:language>
  <cp:lastModifiedBy>Mária</cp:lastModifiedBy>
  <cp:lastPrinted>2018-04-24T09:14:00Z</cp:lastPrinted>
  <dcterms:modified xsi:type="dcterms:W3CDTF">2025-02-12T13:55:00Z</dcterms:modified>
  <cp:revision>7</cp:revision>
  <dc:subject/>
  <dc:title/>
</cp:coreProperties>
</file>