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o začatí konania – súhlas na výrub drevín</w:t>
      </w:r>
    </w:p>
    <w:p>
      <w:pPr>
        <w:pStyle w:val="Subtitle"/>
        <w:rPr/>
      </w:pPr>
      <w:r>
        <w:rPr/>
        <w:t>Obec  Veľopolie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Naše číslo: 9/2025</w:t>
      </w:r>
    </w:p>
    <w:p>
      <w:pPr>
        <w:pStyle w:val="Normal"/>
        <w:rPr/>
      </w:pPr>
      <w:r>
        <w:rPr/>
        <w:t>Dátum zverejnenia: 17.01.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známenie o začatí konania podľa § 82 ods. 7 zákona č. 543/2002 Z.z. o ochrane prírody a krajiny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V súlade s § 82 ods.7 zákona č. 543/2002 Z.z  o ochrane prírody a krajiny v znení neskorších predpisov/ ďalej len „zákona o OPaK“/  Vás upovedomujeme o následovnom začatom správnom kona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iadosť o súhlas na výrub dreviny</w:t>
      </w:r>
      <w:r>
        <w:rPr/>
        <w:t xml:space="preserve"> podľa § 47 ods.3 zákona o OPaK v katastrálnom území Ľubiša</w:t>
      </w:r>
    </w:p>
    <w:p>
      <w:pPr>
        <w:pStyle w:val="Heading1"/>
        <w:rPr/>
      </w:pPr>
      <w:r>
        <w:rPr/>
        <w:t xml:space="preserve">Žiadateľ: </w:t>
      </w:r>
    </w:p>
    <w:p>
      <w:pPr>
        <w:pStyle w:val="Heading1"/>
        <w:rPr>
          <w:sz w:val="22"/>
          <w:szCs w:val="22"/>
        </w:rPr>
      </w:pPr>
      <w:r>
        <w:rPr/>
        <w:t>Obec Ľubiša</w:t>
      </w:r>
    </w:p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/>
        <w:t xml:space="preserve">Predmet žiadosti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ýrub 8 ks  drevín druhu smrek obyčajný, ktoré rastú na pozemku parc.č.  KNC  841/1   k.ú Ľubiš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zmysle § 82 ods.3 zákona Vás žiadame o oznámenie o Vašej účasti v tomto konani najneskôr do 5 pracovných  dní od zverejnenia tejto informácie o predmetnom správnom konaní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ab/>
        <w:tab/>
        <w:tab/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   </w:t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2:00Z</dcterms:created>
  <dc:creator>KLAPÁČOVÁ Valéria</dc:creator>
  <dc:description/>
  <cp:keywords/>
  <dc:language>en-US</dc:language>
  <cp:lastModifiedBy>KLAPÁČOVÁ Valéria</cp:lastModifiedBy>
  <cp:lastPrinted>2025-01-17T12:17:00Z</cp:lastPrinted>
  <dcterms:modified xsi:type="dcterms:W3CDTF">2025-01-17T12:52:00Z</dcterms:modified>
  <cp:revision>2</cp:revision>
  <dc:subject/>
  <dc:title/>
</cp:coreProperties>
</file>