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EC GEMERSKÁ PANICA, Gemerská Panica 260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 Gemerskej Panici,  dňa  27.12.2024</w:t>
      </w: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</w:t>
      </w:r>
    </w:p>
    <w:p>
      <w:pPr>
        <w:pStyle w:val="Import1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P O Z V Á N K A - M E G H Í V Ó</w:t>
      </w:r>
    </w:p>
    <w:p>
      <w:pPr>
        <w:pStyle w:val="Import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a základe ustanovenia § 13 zákona NR SR č. 369/1990 Z.z. o obecnom zriadení, 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4"/>
        </w:rPr>
        <w:t>starosta obce Michal Fedor zvoláva zasadnutie Obecného zastupiteľstva v Gemerskej Panici, na de</w:t>
      </w:r>
      <w:r>
        <w:rPr>
          <w:rFonts w:cs="Times New Roman" w:ascii="Times New Roman" w:hAnsi="Times New Roman"/>
          <w:sz w:val="24"/>
          <w:lang w:val="sk-SK" w:eastAsia="sk-SK"/>
        </w:rPr>
        <w:t>ň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sz w:val="24"/>
          <w:lang w:val="sk-SK" w:eastAsia="sk-SK"/>
        </w:rPr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</w:rPr>
        <w:t>30. december 2024  pondelok o 15.00  ho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Impor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 kultúrnom dome v Gemerskej Panici.</w:t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 SZK NT Községekről szóló, 369/1990 Tt. sz. törvénye 13 §-ának bekezdése értelmében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4 december 30.-án hétfő 15.00 órára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lgármester Michal Fedor összehívja a Községi Képviselő-testület ülését a kultúrházba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návrhu programu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 overovateľov a zapisovateľa zápisni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čítanie uznesenia z minulého zasadnutia OZ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úprava rozpočtu 2024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u 2025 – 2027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hlavného kontrolóra obce k návrhu rozpočtu obce Gemerská Panica na rok 2025 a k návrhu viacročného rozpočtu obce na roky 2026 - 2027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lánu kontrolnej činnosti hlavného kontrolóra obce Gemerská Panica na I. polrok 2025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výsledku kontroly plnenia príjmov a čerpania výdavkov za I. polrok 2024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ZN č. 2/2024 o určení výšky finančných príspevkov na čiastočnú úhradu nákladov na výchovu a vzdelanie a nákladov spojených so stravovaním v školách a školských zariadeniach, ktorých zriaďovateľom je obec Gemerská Panic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vanie MŠ od 01.01.2025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– Vodovod – dokončeni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ôzne 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er 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l Fe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32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4:00Z</dcterms:created>
  <dc:creator>OU Gemerska Panica 1</dc:creator>
  <dc:description/>
  <cp:keywords/>
  <dc:language>en-US</dc:language>
  <cp:lastModifiedBy>Gemerská Panica</cp:lastModifiedBy>
  <cp:lastPrinted>2024-12-16T09:45:00Z</cp:lastPrinted>
  <dcterms:modified xsi:type="dcterms:W3CDTF">2024-12-27T11:14:00Z</dcterms:modified>
  <cp:revision>2</cp:revision>
  <dc:subject/>
  <dc:title/>
</cp:coreProperties>
</file>