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16.12.2024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 základe ustanovenia § 13 zákona NR SR č. 369/1990 Z.z. o obecnom zriadení, 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</w:rPr>
        <w:t>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19. december 2024  štvrtok o 12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Obecnom úrade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 december 19.-én csütört</w:t>
      </w:r>
      <w:r>
        <w:rPr>
          <w:rFonts w:ascii="Times New Roman" w:hAnsi="Times New Roman" w:cs="Times New Roman"/>
          <w:b/>
          <w:b/>
          <w:sz w:val="24"/>
          <w:sz w:val="24"/>
        </w:rPr>
        <w:t>֨</w:t>
      </w:r>
      <w:r>
        <w:rPr>
          <w:rFonts w:cs="Times New Roman" w:ascii="Times New Roman" w:hAnsi="Times New Roman"/>
          <w:b/>
          <w:sz w:val="24"/>
        </w:rPr>
        <w:t>ök 12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a polgármester Michal Fedor összehívja a Községi Képviselő-testület ülését a Községi hivatal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programu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úprava rozpočtu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2025 – 2027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obce k návrhu rozpočtu obce Gemerská Panica na rok 2025 a k návrhu viacročného rozpočtu obce na roky 2026 - 2027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hlavného kontrolóra obce Gemerská Panica na I. polrok 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výsledku kontroly plnenia príjmov a čerpania výdavkov za I. polrok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č. 2/2024 o určení výšky finančných príspevkov na čiastočnú úhradu nákladov na výchovu a vzdelanie a nákladov spojených so stravovaním v školách a školských zariadeniach, ktorých zriaďovateľom je obec Gemerská Panic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MŠ od 01.01.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Vodovod – dokončeni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8:00Z</dcterms:created>
  <dc:creator>OU Gemerska Panica 1</dc:creator>
  <dc:description/>
  <cp:keywords/>
  <dc:language>en-US</dc:language>
  <cp:lastModifiedBy>Gemerská Panica</cp:lastModifiedBy>
  <cp:lastPrinted>2024-12-16T09:45:00Z</cp:lastPrinted>
  <dcterms:modified xsi:type="dcterms:W3CDTF">2024-12-16T08:47:00Z</dcterms:modified>
  <cp:revision>15</cp:revision>
  <dc:subject/>
  <dc:title/>
</cp:coreProperties>
</file>