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dňa 21.06.2024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26. júna 2024 streda o 15.00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 június 26.- án szerda 15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Gemerská Panica na II. polrok 202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Vodovod – dokonč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Revitalizácia cintorí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Obnova areálu MŠ a telocvič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OU Gemerska Panica 1</dc:creator>
  <dc:description/>
  <cp:keywords/>
  <dc:language>en-US</dc:language>
  <cp:lastModifiedBy>Gemerská Panica</cp:lastModifiedBy>
  <cp:lastPrinted>2018-08-07T11:43:00Z</cp:lastPrinted>
  <dcterms:modified xsi:type="dcterms:W3CDTF">2024-06-25T09:23:00Z</dcterms:modified>
  <cp:revision>4</cp:revision>
  <dc:subject/>
  <dc:title/>
</cp:coreProperties>
</file>