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ašk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Predkladá : </w:t>
      </w:r>
    </w:p>
    <w:p>
      <w:pPr>
        <w:pStyle w:val="Normal"/>
        <w:rPr/>
      </w:pPr>
      <w:r>
        <w:rPr/>
        <w:t>Spracoval: Lucia Vio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aškovej d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07.06.202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verejnený na elektronickej úradnej tabuli obce dňa 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07.0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Návrh uzneseni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3 bol zostavený ako vyrovnaný. 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bookmarkStart w:id="0" w:name="_Hlk169858268"/>
      <w:bookmarkEnd w:id="0"/>
      <w:r>
        <w:rPr/>
        <w:t xml:space="preserve">Rozpočet obce bol schválený obecným zastupiteľstvom dňa 20.12.2022 uznesením č. 9/II/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eny rozpočtu:     - prvá zmena schválená dňa 14.09.2023 uznesením č. 25/VIII/2023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druhá zmena schválená dňa 21.12.2023 uznesením č. 34/X/2023</w:t>
      </w:r>
    </w:p>
    <w:p>
      <w:pPr>
        <w:pStyle w:val="Normal"/>
        <w:jc w:val="both"/>
        <w:rPr/>
      </w:pPr>
      <w:r>
        <w:rPr/>
      </w:r>
      <w:bookmarkStart w:id="1" w:name="_Hlk169858268"/>
      <w:bookmarkStart w:id="2" w:name="_Hlk169858268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3" w:name="_Hlk169858326"/>
            <w:bookmarkStart w:id="4" w:name="_Hlk169858326"/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7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6 93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2 1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7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9 93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7 7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 4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6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7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 20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 399 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,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0 950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1 15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0 3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0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 72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9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9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93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14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celkových príjmov 236 931,47 EUR bol skutočný príjem k 31.12.202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sume 242 146,66 EUR, čo predstavuje  102,20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íjm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9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9 93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 72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29 931,47 EUR bol skutočný príjem k 31.12.2023 v sume 227 722,09 EUR, čo predstavuje  99,04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60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60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157 604,76 EUR z výnosu dane z príjmov boli k 31.12.2023 poukázané finančné prostriedky zo ŠR v sume 157 601,86 EUR, čo predstavuje plnenie na 99,99 %.</w:t>
      </w:r>
    </w:p>
    <w:p>
      <w:pPr>
        <w:pStyle w:val="Normal"/>
        <w:jc w:val="both"/>
        <w:rPr/>
      </w:pPr>
      <w:r>
        <w:rPr/>
        <w:t xml:space="preserve">V roku 2023 výška výnosu dane z príjmov bola znížená o 4,21 % čo predstavuje sumu 6 702,01 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2 243 EUR bol skutočný príjem k 31.12.2023 v sume 2 242,15 EUR, čo predstavuje plnenie na 99,98% plnenie. Príjmy dane z pozemkov boli v sume 1 321,41 EUR, príjmy dane zo stavieb boli v sume 920,74 EUR . Za rozpočtový rok bolo zinkasovaných  2 242,15 EUR, za nedoplatky z minulých rokov 283,54 EUR. K 31.12.2023 obec eviduje pohľadávky na dani z nehnuteľností v sume 359,55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ň za psa  </w:t>
      </w:r>
      <w:r>
        <w:rPr/>
        <w:t>245 EUR. K 31.12.2023 obec eviduje pohľadávky na dani zo psa v sume 5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2 547,95 EUR. K 31.12.2023 obec eviduje pohľadávky za TKO 6 048,44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5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 794,00 EUR bol skutočný príjem k 31.12.2022 v sume 1 793,08 EUR, čo je 99,94 % plnenie. Uvedený príjem predstavuje príjem z prenajatých pozemkov v sume 267,25 EUR a príjem z prenajatých budov, priestorov a objektov v sume 1 525,83 EUR,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>
          <w:b/>
          <w:b/>
        </w:rPr>
      </w:pPr>
      <w:r>
        <w:rPr/>
        <w:t>Z rozpočtovaných 2 291,00 EUR bol skutočný príjem k 31.12.2022 v sume 2 282,24 EUR, čo je 99,60 % plnenie, ostatné poplatky 190,40 EUR, z predaja pozemku, čierne vrecia 2 091,84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iné nedaň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Z rozpočtovaných iných nedaňových príjmov 0,00 EUR, bol skutočný príjem vo výške 803,20 EUR, čo predstavuje 99,99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dobropisov a z vratiek. Vratky 558,70 EUR z dobropisov 174,00 EUR, iné 70,50 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241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24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68 241,71 EUR bol skutočný príjem vo výške 65 241,71 EUR, čo predstavuje 95,6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Š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školáct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05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23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50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4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NR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50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H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2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elekt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31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inflá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241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priebehu roka 2023 obec  neobdržala žiadne kapitálové dotácie  ani nezinkasovala žiadne kapitálové príj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2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7 750,00 EUR bol skutočný príjem k 31.12.2023 v sume 14 424,57 EUR, čo predstavuje 206,06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becného zastupiteľstva č. 34//X/2023 zo dňa 21.12.2023 bolo schválené použitie rezervného fondu v sume 14 424,57. EUR. V skutočnosti bolo plnenie v sume 14 424,57  EUR. V roku 2022 boli použité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kapitálové výdavky vo výške 7 750,00 EUR – územný plán + PD detské ihrisko Siláčik 700,00 EUR a 7 000,00 EUR na krytie schodku, Referendum 674,57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9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202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14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98 202,62 EUR bolo skutočne čerpané  k 31.12.2023 v sume 238 149,05 EUR, čo predstavuje 120,15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ýdavk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1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1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7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7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8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9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7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22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 15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39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5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 rozpočtovaných bežných výdavkov 191 152,62 EUR bolo skutočne čerpané  k 31.12.2023 v sume 230 399,05  EUR, čo predstavuje  120,53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>Z rozpočtovaných výdavkov 81 185,00 EUR bolo skutočné čerpanie k 31.12.2023 v sume 100 806,66 EUR, čo je 124,17 % čerpanie. Patria sem mzdové prostriedky pracovníkov OcÚ, aktivačných pracovníkov, pracovníkov materskej škôlky, pracovníci TSP a pracovníkov na dohod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35 697,26 EUR bolo skutočne čerpané k 31.12.2023 v sume 37 386,08 EUR, čo je 104,73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73 538,36 EUR bolo skutočne čerpané k 31.12.2023 v sume 86 847,35 EUR, čo je 118,10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d)Bežné transfery </w:t>
      </w:r>
    </w:p>
    <w:p>
      <w:pPr>
        <w:pStyle w:val="Normal"/>
        <w:jc w:val="both"/>
        <w:rPr>
          <w:color w:val="FF0000"/>
        </w:rPr>
      </w:pPr>
      <w:r>
        <w:rPr/>
        <w:t>Z rozpočtovaných výdavkov 732,00 EUR bolo skutočne čerpané k 31.12.2023 v sume 768,96 EUR, čo predstavuje 105,05 % čerpanie. Členské výdavky 731,45 EUR, spoločná úradovňa 37,51 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/>
            </w:pPr>
            <w:r>
              <w:rPr/>
              <w:tab/>
              <w:tab/>
              <w:t>109,9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7 050,00 EUR bolo skutočne čerpané  k 31.12.2023 v sume 7 750,00 EUR, čo predstavuje  109,93 % čerpanie.  </w:t>
      </w:r>
    </w:p>
    <w:p>
      <w:pPr>
        <w:pStyle w:val="Normal"/>
        <w:jc w:val="both"/>
        <w:rPr/>
      </w:pPr>
      <w:r>
        <w:rPr/>
        <w:t xml:space="preserve">Jedná sa o Územný plán obce v sume 7 050 € a projektovú dokumentáciu na detské ihrisko Siláčik v čiastke 700 € bola z rezervného fondu obce. 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 roku 2022 Obec Pašková nemala výdavkové finančné oper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 Prebytok/schodok rozpočtového hospodárenia za rok 20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  <w:bookmarkStart w:id="5" w:name="_Hlk169858405"/>
            <w:bookmarkStart w:id="6" w:name="_Hlk169858405"/>
            <w:bookmarkEnd w:id="6"/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 722,0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 399,0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676,9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5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 75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 426,9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 426,9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24,5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24,5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242 146,6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238 149,0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3 997,6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3 997,6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bookmarkStart w:id="7" w:name="_Hlk169858455"/>
      <w:bookmarkEnd w:id="7"/>
      <w:r>
        <w:rPr>
          <w:b/>
        </w:rPr>
        <w:t>Schodok rozpočtu v sume 10 426,96 EUR</w:t>
      </w:r>
      <w:r>
        <w:rPr/>
        <w:t xml:space="preserve"> zistený podľa ustanovenia § 10 ods. 3 písm. a) a b) zákona č. 583/2004 Z.z. o rozpočtových pravidlách územnej samosprávy a o zmene a doplnení niektorých zákonov v z.n.p. </w:t>
      </w:r>
      <w:r>
        <w:rPr>
          <w:color w:val="0000FF"/>
        </w:rPr>
        <w:t>bol v rozpočtovom roku 2023 vysporiadaný :</w:t>
      </w: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z  rezervného fondu</w:t>
        <w:tab/>
        <w:t>10 426,96 EUR</w:t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 10 426,96 EUR, </w:t>
      </w:r>
      <w:r>
        <w:rPr>
          <w:color w:val="0000FF"/>
        </w:rPr>
        <w:t>bol  použitý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 sume          10 426,96</w:t>
        <w:tab/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3 997,61  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na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tvorbu rezervného fondu 3 997,61 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3 vo výške 3 997,61 EUR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  <w:bookmarkStart w:id="8" w:name="_Hlk169858455"/>
      <w:bookmarkStart w:id="9" w:name="_Hlk169858455"/>
      <w:bookmarkEnd w:id="9"/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k 1.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843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8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ÚPO  uznesenie č</w:t>
            </w:r>
          </w:p>
          <w:p>
            <w:pPr>
              <w:pStyle w:val="Normal"/>
              <w:rPr/>
            </w:pPr>
            <w:r>
              <w:rPr/>
              <w:t xml:space="preserve">-  PD Siláčik  uzneseni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 750,00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7 050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6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 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23 945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5,3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5,91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1,4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19,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2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_Hlk169858596"/>
            <w:bookmarkEnd w:id="10"/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 k  31.12.2023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  1.1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862 928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 xml:space="preserve">872 683,65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 904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 206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  <w:tab w:val="right" w:pos="2978" w:leader="none"/>
              </w:tabs>
              <w:jc w:val="right"/>
              <w:rPr/>
            </w:pPr>
            <w:r>
              <w:rPr/>
              <w:t>18 0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 34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 696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1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719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10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36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1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23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59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9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7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7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9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1" w:name="_Hlk169858628"/>
            <w:bookmarkEnd w:id="11"/>
            <w:r>
              <w:rPr>
                <w:b/>
              </w:rPr>
              <w:t>Náz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k  31.12.2022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  1.1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872 683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872 683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 037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 053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 037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 053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3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52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35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32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77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77,31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bookmarkStart w:id="12" w:name="_Hlk169858704"/>
            <w:bookmarkEnd w:id="12"/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5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5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3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3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2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má úv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Výpočet dlhu obce podľa § 17 ods.6 písm. a) zákona č.583/2004 Z.z.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31.12.2022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obce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66,8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31.12.202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FIN 1-12 BP, 1.časť obec + RO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0 766,8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31.12.2023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, pôžič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BU, stĺ.4; FIN 4-04, stĺ.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6-04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31.12.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elkovej sumy sa nezapočítavajú záväzky podľa § 17/8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droj : FIN 5-04 – dlhový nástroj SFRB, stĺ.4; FIN 4-04, stĺ.11, r.45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6-04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á celková suma dlhu obce podľa § 17/8 k 31.12.2023*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á celková suma dlhu obce podľa § 17/8 k 31.12.2023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766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 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oznámka výpočet: 0 / 220 766,89 x 100 = 0 %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Výpočet dlhovej služby obce podľa § 17 ods.6 písm. b) zákona č.583/2004 Z.z.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31.12.2022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66,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31.12.202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0 766,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/upravené o bežné granty a transfery a príjmy podľa osobitných predpisov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9,4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78,6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2 </w:t>
            </w:r>
            <w:r>
              <w:rPr>
                <w:sz w:val="20"/>
                <w:szCs w:val="20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568,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31.12.202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2 198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3 s výnimkou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droj FIN 1-12 obec: 1. časť úroky 65x ; 2. časť istina 82x</w:t>
            </w:r>
            <w:r>
              <w:rPr>
                <w:sz w:val="20"/>
                <w:szCs w:val="20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ročných splátok istiny a úrokov za rok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úro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á celková suma ročných splátok istiny a úrokov o jednorazové predčasné splátky istiny a úrokov za rok 2023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á celková suma ročných splátok istiny a úrokov za rok 20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31.12.2022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198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 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oznámka výpočet: 0,00 / 162 198,79 x 100 = 0,00 %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Obec v roku 2022 neposkytla dotácie ani PO ani FO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nepodnik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Š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školác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0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0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5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P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2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NR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- infl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3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3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H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- elekt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emá programový rozpoče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3. 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3 997,61 EUR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3:00Z</dcterms:created>
  <dc:creator>Terka</dc:creator>
  <dc:description/>
  <cp:keywords/>
  <dc:language>en-US</dc:language>
  <cp:lastModifiedBy>ŽOLDOŠOVÁ Marta</cp:lastModifiedBy>
  <cp:lastPrinted>2023-07-27T10:09:00Z</cp:lastPrinted>
  <dcterms:modified xsi:type="dcterms:W3CDTF">2024-06-21T08:45:00Z</dcterms:modified>
  <cp:revision>54</cp:revision>
  <dc:subject/>
  <dc:title/>
</cp:coreProperties>
</file>