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tarosta obce Sla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latina, 18.03.2024                                               Vážený./á/  pán /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základe ustanovenia § 12 odst. 1  zákona č.369/1990 Zb. o obecnom zriadení / v znení neskorších zmien a doplnkov /   </w:t>
      </w:r>
      <w:r>
        <w:rPr>
          <w:b/>
          <w:sz w:val="28"/>
          <w:szCs w:val="28"/>
        </w:rPr>
        <w:t>z v o l á v a m</w:t>
      </w:r>
      <w:r>
        <w:rPr>
          <w:sz w:val="28"/>
          <w:szCs w:val="28"/>
        </w:rPr>
        <w:t xml:space="preserve">  IX. zasadnutie Obecného zastupiteľstva v Slatine, ktoré sa uskutoční dň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26. marca 2024– utorok,  zač. o 17.00 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ále KD v Slat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Otvorenie zasadnut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oľba návrhovej komis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ácia poslanc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čná správa o kontrolnej činnosti za r.20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jednanie žiadosti o odkúpenie nehnuteľnosti so s.č. 1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jedanie žiadosti o odkúpenie pozemk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jednanie žiadosti o doplnenie Územného plánu obce Slati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ôzne 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Všeobecná diskusia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Schválenie uznesenia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Arpád Bazsó v.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starosta obce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9:00Z</dcterms:created>
  <dc:creator>Obec Slatina</dc:creator>
  <dc:description/>
  <cp:keywords/>
  <dc:language>en-US</dc:language>
  <cp:lastModifiedBy>PECSÉRKE Lívia</cp:lastModifiedBy>
  <cp:lastPrinted>2020-06-19T11:05:00Z</cp:lastPrinted>
  <dcterms:modified xsi:type="dcterms:W3CDTF">2024-03-21T09:37:00Z</dcterms:modified>
  <cp:revision>7</cp:revision>
  <dc:subject/>
  <dc:title>Starosta obce Slatina</dc:title>
</cp:coreProperties>
</file>