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tarosta obce Sla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atina, 16.11.2023                                               Vážený./á/  pán /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základe ustanovenia § 12 odst. 1  zákona č.369/1990 Zb. o obecnom zriadení / v znení neskorších zmien a doplnkov /   </w:t>
      </w:r>
      <w:r>
        <w:rPr>
          <w:b/>
          <w:sz w:val="28"/>
          <w:szCs w:val="28"/>
        </w:rPr>
        <w:t>z v o l á v a m</w:t>
      </w:r>
      <w:r>
        <w:rPr>
          <w:sz w:val="28"/>
          <w:szCs w:val="28"/>
        </w:rPr>
        <w:t xml:space="preserve">  VII. zasadnutie Obecného zastupiteľstva v Slatine, ktoré sa uskutoční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20. novembra 2023– pondelok,  zač. o 10.00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ále KD v Sla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 zasadnut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ácia poslancov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Schválenie úveru na zabezpečenie financovania projektu– „Vybavenie počítačovej učebne základnej školy v obci Slatina“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Všeobecná diskus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Schválenie uznesen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Zá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Arpád Bazsó v.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bce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13:00Z</dcterms:created>
  <dc:creator>Obec Slatina</dc:creator>
  <dc:description/>
  <cp:keywords/>
  <dc:language>en-US</dc:language>
  <cp:lastModifiedBy>PECSÉRKE Lívia</cp:lastModifiedBy>
  <cp:lastPrinted>2020-06-19T11:05:00Z</cp:lastPrinted>
  <dcterms:modified xsi:type="dcterms:W3CDTF">2023-11-19T21:13:00Z</dcterms:modified>
  <cp:revision>2</cp:revision>
  <dc:subject/>
  <dc:title>Starosta obce Slatina</dc:title>
</cp:coreProperties>
</file>