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 B E C  B R E Z I N A,   Brezová ulica 151/32 ,  076 12   Brezin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drawing>
          <wp:inline distT="0" distB="0" distL="0" distR="0">
            <wp:extent cx="126492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známenie o uložení zásiel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 zmysle § 5 zákona č. 253/1998 Z.z. o hlásení pobytu občanov Slovenskej republiky a registri obyvateľov Slovenskej republiky v znení neskorších predpisov oznamujeme uloženie doporučenej listovej zásielky do vlastných rúk, ktorej odosielateľom je Okresný súd v Trebišove,  pre adresá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án Halás, trvale bytom Brezi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resát si môže uloženú písomnosť prevziať na Obecnom úrade v Brezine počas úradných hodín </w:t>
      </w:r>
      <w:r>
        <w:rPr>
          <w:b/>
          <w:bCs/>
        </w:rPr>
        <w:t>najneskôr do 21. 11.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Brezine, dňa 10. 11.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ng. Mária Baloghová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to oznámenie je vyvesené na úradnej tabuli od 10. 11. 2023 do 21. 11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Starostka</dc:creator>
  <dc:description/>
  <dc:language>en-US</dc:language>
  <cp:lastModifiedBy>Starostka</cp:lastModifiedBy>
  <cp:lastPrinted>2023-11-09T11:19:00Z</cp:lastPrinted>
  <dcterms:modified xsi:type="dcterms:W3CDTF">2015-05-26T07:25:00Z</dcterms:modified>
  <cp:revision>8</cp:revision>
  <dc:subject/>
  <dc:title>O B E C  B R E Z I N A, Brezová 151, 076 12  okr</dc:title>
</cp:coreProperties>
</file>