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ec Vyšný Klátov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044 12, okres Košice – okolie</w:t>
      </w:r>
    </w:p>
    <w:p>
      <w:pPr>
        <w:pStyle w:val="Header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Číslo: OcÚ – </w:t>
      </w:r>
      <w:r>
        <w:rPr>
          <w:rFonts w:cs="Times New Roman"/>
        </w:rPr>
        <w:t>211/2023</w:t>
      </w:r>
      <w:r>
        <w:rPr/>
        <w:t xml:space="preserve">                                                                         Vyšný Klátov, dňa 13.10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Oznámenie podľa § 82 ods. 7 zákona č. 543/2002 Z. z. o ochrane prírody a krajiny v znení neskorších predpisov o začatí správneho kon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 súlade s § 82 ods. 7 zákona č. 543/2002 Z. z. o ochrane prírody a krajiny v znení neskorších predpisov ( ďalej len „ zákon o OPaK“ ) oznamujeme začatie nasledovného správneho kon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iadosť o vydanie súhlasu na výrub drev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u w:val="single"/>
        </w:rPr>
        <w:t>Žiadateľka</w:t>
      </w:r>
      <w:r>
        <w:rPr/>
        <w:t>: Danka Šolcová, bytom Za priekopou 198/67, 040 16 Košice</w:t>
      </w:r>
    </w:p>
    <w:p>
      <w:pPr>
        <w:pStyle w:val="Normal"/>
        <w:tabs>
          <w:tab w:val="clear" w:pos="709"/>
          <w:tab w:val="left" w:pos="13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redmet žiadosti: </w:t>
      </w:r>
      <w:r>
        <w:rPr/>
        <w:t xml:space="preserve">Súhlas na výrub dreviny podľa § 47 ods. 3 zákona o OPaK. Jedná sa o 1 ks stromu – orech (Juglans) s obvodom kmeňa 120 cm meraným vo výške 130 cm nad zemou na parcele KN-C č. 324/1 a 324/2, druh pozemku zastavaná plocha a nádvorie v k. ú. Vyšný Klátov, okres Košice - oko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iadosť doručená dňa:</w:t>
      </w:r>
      <w:r>
        <w:rPr/>
        <w:t xml:space="preserve"> 06.10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ôvodnenie:</w:t>
      </w:r>
      <w:r>
        <w:rPr/>
        <w:t xml:space="preserve"> Z dôvodu zásahu dreviny do stavby rodinné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V súlade s § 82 ods. 3 zákona o OPaK žiadame do 5 pracovných dní od zverejnenia tohto oznámenia potvrdiť písomnou alebo elektronickou formou (</w:t>
      </w:r>
      <w:hyperlink r:id="rId2">
        <w:r>
          <w:rPr>
            <w:rStyle w:val="InternetLink"/>
            <w:lang w:val="sk-SK"/>
          </w:rPr>
          <w:t>jaroslav.pirnik</w:t>
        </w:r>
        <w:r>
          <w:rPr>
            <w:rStyle w:val="InternetLink"/>
          </w:rPr>
          <w:t>@</w:t>
        </w:r>
        <w:r>
          <w:rPr>
            <w:rStyle w:val="InternetLink"/>
            <w:lang w:val="sk-SK"/>
          </w:rPr>
          <w:t>soubeniakovce</w:t>
        </w:r>
        <w:r>
          <w:rPr>
            <w:rStyle w:val="InternetLink"/>
          </w:rPr>
          <w:t>.sk</w:t>
        </w:r>
      </w:hyperlink>
      <w:r>
        <w:rPr/>
        <w:t>) záujem byť účastníkom v uvedenom správnom kona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/>
        </w:rPr>
        <w:t>Ing. Alena Cirnerová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star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pirnik@soubeniakov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0:00Z</dcterms:created>
  <dc:creator>Počítač</dc:creator>
  <dc:description/>
  <cp:keywords/>
  <dc:language>en-US</dc:language>
  <cp:lastModifiedBy>MICHALANSKÁ Dana</cp:lastModifiedBy>
  <cp:lastPrinted>2023-10-13T12:50:00Z</cp:lastPrinted>
  <dcterms:modified xsi:type="dcterms:W3CDTF">2023-10-13T10:50:00Z</dcterms:modified>
  <cp:revision>2</cp:revision>
  <dc:subject/>
  <dc:title/>
</cp:coreProperties>
</file>