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 o začatí správneho kon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 veci vydania súhlasu na výrub dreví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V zmysle ustanovenia § 82, ods. 7/ zák. č. 543/2002 Z.z. o ochrane prírody a krajiny v znení neskorších predpisov /ďalej len „zákon o ochrane prírody a krajiny“/ týmto Obec Horné Strháre ako príslušný orgán ochrany prírody oznamuje informáciu o začatí správneho konania vo veci vydania súhlasu na výrub drevín, v ktorých môžu byť dotknuté záujmy ochrany prírody a krajiny chránené zákono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Žiadateľ p. Jakub Stredánsky, bytom Horné Strháre č. 78, 991 03 Pôtor požiadala podľa § 47, ods. 3/ zákona o ochrane prírody a krajiny o vydanie súhlasu na výrub 1ks dreviny druh jaseň štíhly a 1ks dreviny druh čerešňa obyčajná rastúcich na pozemku C-KN parc. č. 325 v katastrálnom území Horné Strháre vedenej na LV č. 248. Svoju žiadosť žiadateľ odôvodnil tým, že dreviny rastú na pozemku, kde sa plánuje výstavba rodinného dom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Potvrdenie záujmu byť účastníkom v začatom správnom konaní vo veci vydania súhlasu na výrub drevín je potrebné doručiť písomne na adresu </w:t>
      </w:r>
      <w:r>
        <w:rPr>
          <w:bCs/>
        </w:rPr>
        <w:t xml:space="preserve">Obec Horné Strháre, Veľký Lom č. 29, 991 03 Pôtor alebo elektronicky na e-mail: hornestrhare@gmail.com </w:t>
      </w:r>
      <w:r>
        <w:rPr/>
        <w:t xml:space="preserve">v zmysle § 82, ods. 7/ zákona o ochrane prírody a krajiny v lehote 5 pracovných dní odo dňa zverejnenia tejto informác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MK</dc:creator>
  <dc:description/>
  <cp:keywords/>
  <dc:language>en-US</dc:language>
  <cp:lastModifiedBy>KUREC Richard</cp:lastModifiedBy>
  <cp:lastPrinted>2019-06-17T12:11:00Z</cp:lastPrinted>
  <dcterms:modified xsi:type="dcterms:W3CDTF">2023-01-17T08:12:00Z</dcterms:modified>
  <cp:revision>2</cp:revision>
  <dc:subject/>
  <dc:title/>
</cp:coreProperties>
</file>