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Zmluva o výpožičke</w:t>
      </w:r>
    </w:p>
    <w:p>
      <w:pPr>
        <w:pStyle w:val="TextBody"/>
        <w:widowControl/>
        <w:spacing w:before="0" w:after="0"/>
        <w:jc w:val="center"/>
        <w:rPr>
          <w:b/>
          <w:b/>
        </w:rPr>
      </w:pPr>
      <w:r>
        <w:rPr/>
        <w:t>uzavretá podľa  §  659  a nasl.  Občianskeho  zákonníka,  zákon  číslo  40/1964  Zb. v znení neskorších predpisov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žičiavateľ: 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ov:                       Obec Okoličná na Ostrove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                         946 13  Hlavná 6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4111" w:leader="none"/>
        </w:tabs>
        <w:ind w:left="2340" w:hanging="2340"/>
        <w:jc w:val="both"/>
        <w:outlineLvl w:val="2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Štatutárny zástupca:  Ing. Iveta Feketeová , starostka  ob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  </w:t>
        <w:tab/>
        <w:tab/>
        <w:t xml:space="preserve">           00 306 622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  </w:t>
        <w:tab/>
        <w:tab/>
        <w:t xml:space="preserve">           2021014798</w:t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ďalej len „požičiavateľ“ alebo „obec“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ypožičiavateľ :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ov:</w:t>
        <w:tab/>
        <w:tab/>
        <w:t xml:space="preserve">Dobrovoľný hasičský zbor obce Okoličná na Ostrov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 : </w:t>
        <w:tab/>
        <w:tab/>
        <w:tab/>
        <w:t>00177474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ídlo :  </w:t>
        <w:tab/>
        <w:tab/>
        <w:t>č.348 Okoličná na Ostrove 94613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sz w:val="22"/>
        </w:rPr>
        <w:t>Štatutárny zástupca:</w:t>
        <w:tab/>
        <w:t>Vojtech Csinger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veliteľ DHZ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vypožičiavateľ“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Heading1"/>
        <w:widowControl/>
        <w:spacing w:before="0" w:after="1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Predmet zmluv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edmetom zmluvy je výpožička </w:t>
      </w:r>
      <w:r>
        <w:rPr>
          <w:rFonts w:cs="Arial" w:ascii="Arial" w:hAnsi="Arial"/>
          <w:sz w:val="22"/>
          <w:szCs w:val="22"/>
        </w:rPr>
        <w:t xml:space="preserve">nehnuteľného majetku obce Okoličná na Ostrove, vedeného na LV č. 905 v k.ú. Okoličná na Ostrove, ako </w:t>
      </w:r>
      <w:r>
        <w:rPr>
          <w:rFonts w:cs="Arial" w:ascii="Arial" w:hAnsi="Arial"/>
          <w:iCs/>
          <w:sz w:val="22"/>
          <w:szCs w:val="22"/>
        </w:rPr>
        <w:t>stavba so súpisným číslom 711 na parcele číslo 50/3, druh stavby sklad, v podiele 1/1 k celku</w:t>
      </w:r>
      <w:r>
        <w:rPr>
          <w:rFonts w:cs="Arial" w:ascii="Arial" w:hAnsi="Arial"/>
          <w:iCs/>
          <w:color w:val="FF0000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spacing w:lineRule="atLeast" w:line="240"/>
        <w:ind w:left="357" w:hanging="360"/>
        <w:jc w:val="both"/>
        <w:rPr/>
      </w:pPr>
      <w:r>
        <w:rPr>
          <w:rFonts w:cs="Arial" w:ascii="Arial" w:hAnsi="Arial"/>
          <w:sz w:val="22"/>
        </w:rPr>
        <w:t xml:space="preserve">Požičiavateľ odovzdáva a vypožičiavateľ preberá do bezplatného užívania predmet výpožičky za podmienok dojednaných v tejto zmluve.  </w:t>
      </w:r>
    </w:p>
    <w:p>
      <w:pPr>
        <w:pStyle w:val="Normal"/>
        <w:tabs>
          <w:tab w:val="clear" w:pos="720"/>
          <w:tab w:val="left" w:pos="-1843" w:leader="none"/>
        </w:tabs>
        <w:ind w:left="357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843" w:leader="none"/>
        </w:tabs>
        <w:ind w:left="357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čel výpožičky</w:t>
      </w:r>
    </w:p>
    <w:p>
      <w:pPr>
        <w:pStyle w:val="TextBody"/>
        <w:widowControl/>
        <w:tabs>
          <w:tab w:val="clear" w:pos="720"/>
          <w:tab w:val="left" w:pos="375" w:leader="none"/>
        </w:tabs>
        <w:spacing w:before="0" w:after="0"/>
        <w:rPr/>
      </w:pPr>
      <w:r>
        <w:rPr/>
        <w:tab/>
        <w:tab/>
        <w:t>Vypožičiavateľ sa zaväzuje, že predmet výpožičky bude využívať pre účely dobrovoľnej hasičskej činnosti</w:t>
      </w:r>
    </w:p>
    <w:p>
      <w:pPr>
        <w:pStyle w:val="Normal"/>
        <w:tabs>
          <w:tab w:val="clear" w:pos="720"/>
          <w:tab w:val="left" w:pos="375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>Čas výpožič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Zmluva o výpožičke sa uzatvára od nadobudnutia účinnosti zmluvy do 31.12.2021, s tým, že čas výpožičky sa predlžuje vždy do 31. decembra ďalšieho roka, ak niektorá zo zmluvných strán do 15. decembra neoznámi druhej strane, že s predĺžením času výpožičky nesúhlasí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áva a povinnosti zmluvných strá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Vypožičiavateľ sa zaväzuje predmet zmluvy užívať len na ten účel, na ktorý mu bol     odovzdaný, dbať o čistotu a poriadok ako aj o bezpečnosť zvereného majetku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/>
        <w:t>Vypožičiavateľ nemôže zmeniť dohodnutý účel výpožičky bez písomného súhlasu      požičiavateľ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/>
        <w:t>Vypožičiavateľ nemôže dať predmet výpožičky alebo jeho časť do podnájmu tretej osob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/>
        <w:t>Vypožičiavateľ nemôže vykonávať stavebné úpravy bez predchádzajúceho písomného súhlasu požičiavateľ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rFonts w:cs="Arial"/>
          <w:szCs w:val="22"/>
        </w:rPr>
      </w:pPr>
      <w:r>
        <w:rPr/>
        <w:t>Vypožičiavateľ hradí náklady spojené s obvyklým udržiavaním predmetu výpožičky. Ďalšie náklady spojené s užívaním predmetu výpožičky (dodávka elektrickej energie, voda, kúrenie) hradí požičiavateľ, ak sa zmluvné strany nedohodnú inak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720" w:hanging="720"/>
        <w:rPr/>
      </w:pPr>
      <w:r>
        <w:rPr>
          <w:rFonts w:cs="Arial"/>
          <w:iCs/>
          <w:szCs w:val="22"/>
        </w:rPr>
        <w:t>Vypožičiavateľ môže zveľaďovať predmet výpožičky aj z iných zdrojov.</w:t>
      </w:r>
      <w:r>
        <w:rPr>
          <w:rFonts w:cs="Arial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Vypožičiavateľ zodpovedá: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Arial"/>
          <w:szCs w:val="22"/>
        </w:rPr>
        <w:t>za dodržiavanie platných hygienických a bezpečnostných predpisov,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za dodržiavanie platných predpisov o bezpečnosti a ochrane zdravia pri práci,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iCs/>
          <w:szCs w:val="22"/>
        </w:rPr>
        <w:t> </w:t>
      </w:r>
      <w:r>
        <w:rPr>
          <w:rFonts w:cs="Arial"/>
          <w:iCs/>
          <w:szCs w:val="22"/>
        </w:rPr>
        <w:t xml:space="preserve">za prípadný úraz osôb, ktoré sa zdržiavajú v predmete výpožičky s jeho súhlasom alebo s jeho vedomým a na podujatiach organizovaných vypožičiavateľom, 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iCs/>
          <w:szCs w:val="22"/>
        </w:rPr>
        <w:t xml:space="preserve">za zabezpečenie povinností vyplývajúcich z platných predpisov o ochrane pred požiarmi a o požiarnej prevencii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720" w:hanging="720"/>
        <w:rPr>
          <w:rFonts w:cs="Arial"/>
          <w:szCs w:val="22"/>
        </w:rPr>
      </w:pPr>
      <w:r>
        <w:rPr>
          <w:rFonts w:cs="Arial"/>
          <w:iCs/>
          <w:szCs w:val="22"/>
        </w:rPr>
        <w:t>Vypožičiavateľ je povinný uhradiť prípadné škody vzniknuté na predmete výpožičky</w:t>
      </w:r>
      <w:r>
        <w:rPr>
          <w:rFonts w:cs="Arial"/>
          <w:szCs w:val="22"/>
        </w:rPr>
        <w:t>.</w:t>
      </w:r>
    </w:p>
    <w:p>
      <w:pPr>
        <w:pStyle w:val="TextBody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ončenie výpožičky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Výpožička sa skončí uplynutím času, na ktorý bol dojednaný, ak niektorá zo zmluvných strán do 15. decembra neoznámi druhej strane, že s predĺžením času výpožičky do 31. decembra ďalšieho roka nesúhlasí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 uplynutím času na ktorý bol dojednaný, výpožičku možno zrušiť dohodou zmluvných strán alebo odstúpením od zmluvy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2"/>
        </w:rPr>
        <w:t>Výpožičku dohodou možno zrušiť k dohodnutému dňu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luvné strany  môžu od zmluvy odstúpiť za podmienok ustanovených v zákone alebo v tejto zmluve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požičiavateľ od zmluvy môže odstúpiť a požadovať vrátenie predmetu výpožičky pred uplynutím dojednaného času výpožičky, ak vypožičiavateľ neužíva vec riadne alebo ak ju užíva v rozpore s dohodnutým účelom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Heading2"/>
        <w:spacing w:lineRule="auto" w:line="240" w:before="0" w:after="120"/>
        <w:rPr/>
      </w:pPr>
      <w:r>
        <w:rPr/>
        <w:t>Záverečné ustanovenia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eny a doplnky tejto zmluvy sa môžu uskutočňovať dohodou zmluvných strán formou písomného dodatku zmluvy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  <w:lang w:eastAsia="cs-CZ"/>
        </w:rPr>
        <w:t>Táto zmluva bola uzatvorená na základe uznesenia Obecného zastupiteľstva v Okoličnej na Ostrove</w:t>
      </w:r>
      <w:r>
        <w:rPr>
          <w:rFonts w:cs="Arial" w:ascii="Arial" w:hAnsi="Arial"/>
          <w:color w:val="FF0000"/>
          <w:sz w:val="22"/>
          <w:lang w:eastAsia="cs-CZ"/>
        </w:rPr>
        <w:t xml:space="preserve">  </w:t>
      </w:r>
      <w:r>
        <w:rPr>
          <w:rFonts w:cs="Arial" w:ascii="Arial" w:hAnsi="Arial"/>
          <w:sz w:val="22"/>
          <w:lang w:eastAsia="cs-CZ"/>
        </w:rPr>
        <w:t>číslo 14/2021 zo dňa 7.5.2021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áto zmluva sa zverejňuje v súlade s § 5a ods. 1 zákona č.211/2000 Z.z. </w:t>
      </w:r>
      <w:r>
        <w:rPr>
          <w:rFonts w:cs="Arial" w:ascii="Arial" w:hAnsi="Arial"/>
          <w:sz w:val="22"/>
          <w:szCs w:val="22"/>
        </w:rPr>
        <w:t>o slobodnom prístupe k informáciám a o zmene a doplnení niektorých zákonov (zákon o slobode informácií) a § 47a Občianskeho zákonníka, zákon č. 40/1964 Zb. v znení neskorších predpisov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to zmluva bola vyhotovená v štyroch rovnopisoch, z ktorých každá zmluvná strana dostane dva rovnopisy zmluvy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Arial" w:hAnsi="Arial"/>
          <w:sz w:val="22"/>
        </w:rPr>
        <w:t>Zmluvné strany vyhlasujú, že si zmluvu prečítali, s jej obsahom súhlasia bez výhrad a         na znak súhlasu ju podpisujú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količnej na Ostrove  dňa 7.5.20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žičiavateľ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Okoličná na Ostrove, zastúpená</w:t>
        <w:tab/>
        <w:tab/>
        <w:tab/>
        <w:t xml:space="preserve">     </w:t>
        <w:tab/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g. Ivetou Feketeovou, starostkou obce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požičiavateľ :</w:t>
      </w:r>
    </w:p>
    <w:p>
      <w:pPr>
        <w:pStyle w:val="Normlny"/>
        <w:widowControl/>
        <w:rPr/>
      </w:pPr>
      <w:r>
        <w:rPr>
          <w:rFonts w:cs="Arial" w:ascii="Arial" w:hAnsi="Arial"/>
          <w:bCs/>
          <w:sz w:val="22"/>
        </w:rPr>
        <w:t>Dobrovoľný hasičský zbor,</w:t>
      </w:r>
      <w:r>
        <w:rPr>
          <w:rFonts w:cs="Arial" w:ascii="Arial" w:hAnsi="Arial"/>
          <w:sz w:val="22"/>
        </w:rPr>
        <w:t xml:space="preserve"> zastúpený</w:t>
        <w:tab/>
        <w:tab/>
        <w:t xml:space="preserve">            </w:t>
        <w:tab/>
        <w:t>.........................................</w:t>
      </w:r>
    </w:p>
    <w:p>
      <w:pPr>
        <w:pStyle w:val="Normlny"/>
        <w:widowControl/>
        <w:rPr/>
      </w:pPr>
      <w:r>
        <w:rPr>
          <w:rFonts w:cs="Arial" w:ascii="Arial" w:hAnsi="Arial"/>
          <w:sz w:val="22"/>
          <w:szCs w:val="22"/>
        </w:rPr>
        <w:t xml:space="preserve">Vojtechom Csingerom, veliteľom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lny"/>
    <w:next w:val="Normlny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  <w:sz w:val="22"/>
      <w:lang w:val="sk-SK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Helvetica" w:hAnsi="Helvetic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  <w:sz w:val="22"/>
    </w:rPr>
  </w:style>
  <w:style w:type="character" w:styleId="WW8NumSt7z0">
    <w:name w:val="WW8NumSt7z0"/>
    <w:qFormat/>
    <w:rPr>
      <w:rFonts w:ascii="Arial" w:hAnsi="Arial" w:cs="Arial"/>
      <w:sz w:val="22"/>
    </w:rPr>
  </w:style>
  <w:style w:type="character" w:styleId="WW8NumSt9z0">
    <w:name w:val="WW8NumSt9z0"/>
    <w:qFormat/>
    <w:rPr>
      <w:rFonts w:ascii="Arial" w:hAnsi="Arial" w:cs="Arial"/>
      <w:sz w:val="22"/>
    </w:rPr>
  </w:style>
  <w:style w:type="character" w:styleId="WW8NumSt10z0">
    <w:name w:val="WW8NumSt10z0"/>
    <w:qFormat/>
    <w:rPr>
      <w:rFonts w:ascii="Arial" w:hAnsi="Arial" w:cs="Arial"/>
      <w:sz w:val="22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>
      <w:sz w:val="20"/>
    </w:rPr>
  </w:style>
  <w:style w:type="character" w:styleId="PageNumber">
    <w:name w:val="Page Number"/>
    <w:basedOn w:val="WW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Bookman Old Style" w:hAnsi="Bookman Old Style" w:cs="Bookman Old Style"/>
      <w:b/>
      <w:bCs/>
      <w:sz w:val="32"/>
      <w:szCs w:val="24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24"/>
    </w:rPr>
  </w:style>
  <w:style w:type="paragraph" w:styleId="TextBody">
    <w:name w:val="Body Text"/>
    <w:basedOn w:val="Normlny"/>
    <w:pPr>
      <w:spacing w:lineRule="atLeast" w:line="24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odyIndent">
    <w:name w:val="Body Text Indent"/>
    <w:basedOn w:val="Normlny"/>
    <w:pPr>
      <w:spacing w:lineRule="atLeast" w:line="240" w:before="120" w:after="0"/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y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ta">
    <w:name w:val="Pät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1:00Z</dcterms:created>
  <dc:creator>Majetkoprávne oddelenie</dc:creator>
  <dc:description/>
  <cp:keywords/>
  <dc:language>en-US</dc:language>
  <cp:lastModifiedBy>Iveta Feketeova</cp:lastModifiedBy>
  <cp:lastPrinted>2021-05-26T11:35:00Z</cp:lastPrinted>
  <dcterms:modified xsi:type="dcterms:W3CDTF">2021-05-26T09:37:00Z</dcterms:modified>
  <cp:revision>4</cp:revision>
  <dc:subject/>
  <dc:title>@ST STANDARD,1,65,1,2,0,0,1,1,0,0,6,12,18,24,30,36,42,48,54,60,66,72,78,84,90,96,102,108,114,120,126,132,138,144,150,156,162,168,174,180,186,192,198,204,210</dc:title>
</cp:coreProperties>
</file>